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ssion Optimist Club Scholarship Application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Accepted Until ___</w:t>
      </w:r>
      <w:r>
        <w:rPr>
          <w:color w:val="000000"/>
          <w:u w:val="single"/>
        </w:rPr>
        <w:t>May 29</w:t>
      </w:r>
      <w:r>
        <w:rPr>
          <w:color w:val="000000"/>
        </w:rPr>
        <w:t>_______</w:t>
        <w:tab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ssion Optimist Club scholarships are awarded to select Mission students who are leaders and role models in their schools and communities. We look to support Mission students who demonstrate a balanced lifestyle and commitment to a post-secondary education of their choice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IGIBILITY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Scholarship applications will be accepted from students who are residents of Mission, who are currently enrolled in Grade 12 in Mission, and who are planning to pursue a full-time public post-secondary education, including apprenticeship training in Canada. Students pursuing trades training </w:t>
      </w:r>
      <w:r>
        <w:rPr>
          <w:sz w:val="18"/>
          <w:szCs w:val="18"/>
        </w:rPr>
        <w:t>need to have a copy of their level 1, transcripts for school, and a letter of employment. Bursary funds can be used for tools, and safety equipment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udents who have previously received a Mission Optimist Club scholarship will not be eligible. Please note that scholarships are for the next school year and can be deferred for one year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 TO APPLY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ollowing information must be included, in duplicate, to be considered for one of these scholarships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completed application form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reference letter from a teacher or faculty member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covering letter describing why you are a good candidate for the scholarship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current transcript of Grade 12 (at this point in the school year) and/or post-secondary institutio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send your completed scholarship package by __________________ to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ssion Optimist Club, 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further information, please call 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SONAL INFORMATIO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rint or type all information except signature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formation provided in this application will be kept confidential and will be used for the purpose of assessing the applicant’s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igibility for a scholarship in the above scholarship programs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st Name ________________________________________ Last Name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indicate your planned or current field of study, your chosen post-secondary institution, and the date you will start classes.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eld of study ________________________ Post secondary institution_________________________ Start date _ 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0˛ˆøVŸ;MS Mincho" w:cs="0˛ˆøVŸ;MS Mincho" w:ascii="0˛ˆøVŸ;MS Mincho" w:hAnsi="0˛ˆøVŸ;MS Mincho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give Mission Optimist Club permission to use my name to publicize our scholarship recipients.</w:t>
      </w:r>
    </w:p>
    <w:p>
      <w:pPr>
        <w:pStyle w:val="Normal"/>
        <w:autoSpaceDE w:val="false"/>
        <w:rPr>
          <w:color w:val="FFFFFF"/>
          <w:sz w:val="34"/>
          <w:szCs w:val="34"/>
        </w:rPr>
      </w:pPr>
      <w:r>
        <w:rPr>
          <w:color w:val="FFFFFF"/>
          <w:sz w:val="34"/>
          <w:szCs w:val="34"/>
        </w:rPr>
        <w:t xml:space="preserve">Mission Optimist Club Aboriginal Scholarship Applica 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ACT INFORMATION (REQUIRED)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manent address_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one Number ( )_________________________________ Email Address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Town___________________________________________________ Province_________________ Postal code 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GROUND INFORMATION (REQUIRED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List in chronological order all of the secondary institutions you have attended, starting with secondary school through to your present program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/To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2. Please indicate your planned field of study and the post-secondary institution where you plan to register and the date you will start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classes.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Describe what led you to choose your field of study and elaborate on your career goals.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Describe volunteer positions you have held, including length of time in each position.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Outline your extracurricular activities, interests and achievements.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Describe a challenging situation where you have shown leadership and/or teamwork at school or in your community.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FFFFFF"/>
          <w:sz w:val="34"/>
          <w:szCs w:val="34"/>
        </w:rPr>
      </w:pPr>
      <w:r>
        <w:rPr>
          <w:color w:val="FFFFFF"/>
          <w:sz w:val="34"/>
          <w:szCs w:val="34"/>
        </w:rPr>
        <w:t xml:space="preserve">Mission Optimist Club Aboriginal Scholarship Applica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Please provide any other relevant information.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LUSION OF ATTACHMENTS (REQUIRED)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have included four attachments with this form, and a duplicate set, and declare that the information is complete and correct.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e__________________________________ Student signature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APPLICANTS UNDER THE AGE OF 19 ONLY: Consent of parent or guardian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, (print name)__________________________________ , of (address)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ing the parent or guardian of the person named above, consent to the above-named student applying for a Mission Optimist Club scholarship and to the disclosure of personal information for use during this application process only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e__________________________________ Parent or guardian signature_ 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formation provided in this application will be kept confidential and will be used for the purpose of assessing the applicant ’s eligibility for a scholarship in the above scholarship program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˛ˆøVŸ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8:55:00Z</dcterms:created>
  <dc:creator>Terry Peressini</dc:creator>
  <dc:description/>
  <cp:keywords/>
  <dc:language>en-US</dc:language>
  <cp:lastModifiedBy>Dick</cp:lastModifiedBy>
  <dcterms:modified xsi:type="dcterms:W3CDTF">2023-06-26T19:23:00Z</dcterms:modified>
  <cp:revision>7</cp:revision>
  <dc:subject/>
  <dc:title/>
</cp:coreProperties>
</file>